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400" w:leader="none"/>
          <w:tab w:val="right" w:pos="10710" w:leader="none"/>
        </w:tabs>
        <w:jc w:val="left"/>
        <w:rPr/>
      </w:pPr>
      <w:r>
        <w:rPr>
          <w:sz w:val="24"/>
          <w:u w:val="single"/>
        </w:rPr>
        <w:t xml:space="preserve">Sermon </w:t>
        <w:tab/>
        <w:t>Luke 2:1-20</w:t>
        <w:tab/>
        <w:t>December 24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>, 2005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/>
        </w:rPr>
        <w:tab/>
      </w:r>
      <w:r>
        <w:rPr>
          <w:rFonts w:cs="Old English Text MT;Times New Roman" w:ascii="Old English Text MT;Times New Roman" w:hAnsi="Old English Text MT;Times New Roman"/>
          <w:b/>
          <w:sz w:val="28"/>
        </w:rPr>
        <w:t>A</w:t>
      </w:r>
      <w:r>
        <w:rPr>
          <w:bCs/>
        </w:rPr>
        <w:t>ugustus announces and</w:t>
      </w:r>
      <w:r>
        <w:rPr>
          <w:b/>
        </w:rPr>
        <w:t xml:space="preserve"> </w:t>
      </w:r>
      <w:r>
        <w:rPr>
          <w:bCs/>
        </w:rPr>
        <w:t>an angel awakens: “alleluia” – acclaiming an ageless affirmation articulating awesome amazement – and absolution above all accused and abandoned – arduously afflicted and affected – acknowledging advocacy amongst all – aching apostles align. Adonai’s answer arrives!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  <w:sz w:val="28"/>
        </w:rPr>
        <w:t>B</w:t>
      </w:r>
      <w:r>
        <w:rPr>
          <w:bCs/>
        </w:rPr>
        <w:t>ecause before becoming – beyond baroness – behind begotteness – behold, benevolent babies birth. Beside Bethlehem bestowed – bright – brilliant – bittersweet. Blame becomes blessing. Blindness begets boldness. Breathless beauty breaks broken bonds buried beyond broad burdened brokenness.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  <w:sz w:val="28"/>
        </w:rPr>
        <w:t>C</w:t>
      </w:r>
      <w:r>
        <w:rPr>
          <w:bCs/>
        </w:rPr>
        <w:t>horused Cosmic chromatic cries, “Come cradle!” Christ’s coming candidly calls – callously challenges – catechetically completes creation. Cheerfully changes – casts –  creates circular civilization craving clamoring climate.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  <w:sz w:val="28"/>
        </w:rPr>
        <w:t>D</w:t>
      </w:r>
      <w:r>
        <w:rPr>
          <w:bCs/>
        </w:rPr>
        <w:t>ark, dingy, dateless, debacle – delivers divine declaration declaring death defeated despite decree. Donkeys dazzled – David’s descendents destined – debtors delivered – divorce dismantled – depicting desirable determined devout design – demonstrating Deus’ dependable depth.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  <w:sz w:val="28"/>
        </w:rPr>
        <w:t>E</w:t>
      </w:r>
      <w:r>
        <w:rPr>
          <w:bCs/>
        </w:rPr>
        <w:t>verybody envisioned – extraneous enlightenment – early engagement – Elizabeth’s ecstasy – Easter echoed. Ecstatic eclectic energy efficaciously elating every endeavored environment. Eternal Elohim embryonically enters earth enfleshed – embedded – embracing – endearing – enlightened epiphany. Enslavement ends – eternity/Emmanuel ever enmeshed.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  <w:sz w:val="28"/>
        </w:rPr>
        <w:t>F</w:t>
      </w:r>
      <w:r>
        <w:rPr>
          <w:bCs/>
        </w:rPr>
        <w:t>rom faithful Father flows fairest firstborn fellow – favored for finding finitude. Fixation? Forgiveness! Frolicking – fishing – fixing – freeing – feeding – followed – fled from – forgotten – flogged – forsaken – fractured – flesh flowing forth – funeral forbidden. Frail friend’s function? Fulcrum for freedom!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  <w:sz w:val="28"/>
        </w:rPr>
        <w:t>G</w:t>
      </w:r>
      <w:r>
        <w:rPr>
          <w:bCs/>
        </w:rPr>
        <w:t>od’s goodness generating grace! Generous goodwill gathering galactic galvanized generations, gazing (ga ga) glorifying – gladly governing – giving glad-tidings. Galilean – good Samaritan – good Shepherd – Good Friday. Grievously – gravitationally gripped – ghostly grave goes garishly.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</w:rPr>
        <w:t>H</w:t>
      </w:r>
      <w:r>
        <w:rPr>
          <w:bCs/>
        </w:rPr>
        <w:t>ighest heaven heralds hum: “Hallelujah!” Heathens harangue, hastening hope however hard. Herod heavy – hateful – hearkens hellish hedonism. Help hovers: Hosanna! Heavy hearts heal.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  <w:sz w:val="28"/>
        </w:rPr>
        <w:t>I</w:t>
      </w:r>
      <w:r>
        <w:rPr>
          <w:bCs/>
        </w:rPr>
        <w:t>ndigent, imperfect, important, impressionable individuals introduced into impassioned infiniteness. Indifference indicted – indecency indefensible. Indubitable infant introduced – Immanuel incarnated: idea? illumination!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  <w:sz w:val="28"/>
        </w:rPr>
        <w:t>J</w:t>
      </w:r>
      <w:r>
        <w:rPr>
          <w:bCs/>
        </w:rPr>
        <w:t>oseph’s joy – Judea’s jurisdiction – Jordan’s journey – Judas’ jeopardy – John’s jubilation – Jerusalem’s justice: Jesus!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  <w:sz w:val="28"/>
        </w:rPr>
        <w:t>K</w:t>
      </w:r>
      <w:r>
        <w:rPr>
          <w:bCs/>
        </w:rPr>
        <w:t>indness keeps kindling knowledge – keenly killing kindred kibitzers knowing Kaddish’s knavery.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  <w:sz w:val="28"/>
        </w:rPr>
        <w:t>L</w:t>
      </w:r>
      <w:r>
        <w:rPr>
          <w:bCs/>
        </w:rPr>
        <w:t>ove lies laden – languishing laments. Lawgiving left leaning – lacking – leering – lost. Lethargic “Levitical language” luster’s lapsed. Liberal light ‘lumens’ life! “L</w:t>
      </w:r>
      <w:r>
        <w:rPr>
          <w:bCs/>
          <w:sz w:val="20"/>
        </w:rPr>
        <w:t>OOK</w:t>
      </w:r>
      <w:r>
        <w:rPr>
          <w:bCs/>
        </w:rPr>
        <w:t>! L</w:t>
      </w:r>
      <w:r>
        <w:rPr>
          <w:bCs/>
          <w:sz w:val="20"/>
        </w:rPr>
        <w:t>ISTEN</w:t>
      </w:r>
      <w:r>
        <w:rPr>
          <w:bCs/>
        </w:rPr>
        <w:t>! L</w:t>
      </w:r>
      <w:r>
        <w:rPr>
          <w:bCs/>
          <w:sz w:val="20"/>
        </w:rPr>
        <w:t>ORD</w:t>
      </w:r>
      <w:r>
        <w:rPr>
          <w:bCs/>
        </w:rPr>
        <w:t xml:space="preserve">!” 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  <w:sz w:val="28"/>
        </w:rPr>
        <w:t>M</w:t>
      </w:r>
      <w:r>
        <w:rPr>
          <w:bCs/>
        </w:rPr>
        <w:t>ajestic multitude metred music – Mary’s mildness magnified – much maligned – mightily manifested – mangered motherhood. Managed marriage, measures mis-understanding – maybe misfortune. Magi’s message means murder. Mixes: misery/mystery – misconduct/meaning. Miraculous Messiah modestly meeting misguided mankind – marginal miniscule manger.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  <w:sz w:val="28"/>
        </w:rPr>
        <w:t>N</w:t>
      </w:r>
      <w:r>
        <w:rPr>
          <w:bCs/>
        </w:rPr>
        <w:t xml:space="preserve">azareth’s nominal nobody – name-less – now narrated ‘night-time’ nativity. Nursing newborn needing nourishment – noble nobility – non-conformist – non-descript – not normal. Norwegian? No! North American? Never! Nationality? Nazarene. 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  <w:sz w:val="28"/>
        </w:rPr>
        <w:t>O</w:t>
      </w:r>
      <w:r>
        <w:rPr>
          <w:bCs/>
        </w:rPr>
        <w:t>mnipotent obedient obligated one – obscure ontological offering – observes obvious occasion of omni-presence. Omega’s official omniscient – omnifarious – ontological oligarch. Outspoken outsider overcoming old outdated order.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  <w:sz w:val="28"/>
        </w:rPr>
        <w:t>P</w:t>
      </w:r>
      <w:r>
        <w:rPr>
          <w:bCs/>
        </w:rPr>
        <w:t>eacemaker proclaims pardon – pilgrims pray – Palestine perplexed – Pilate prepared – paradise previewed.  Priests paralyzed – paresis partners paradoxically. Proclamation penetrates people’s pensitivity – Paul, Peter, predestined preachers. Prophecy points – perfection previewed – philosophical platitude pledged – powerfully promised peace.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  <w:sz w:val="28"/>
        </w:rPr>
        <w:t>Q</w:t>
      </w:r>
      <w:r>
        <w:rPr>
          <w:bCs/>
        </w:rPr>
        <w:t>uirinius queries quantitative question.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  <w:sz w:val="28"/>
        </w:rPr>
        <w:t>R</w:t>
      </w:r>
      <w:r>
        <w:rPr>
          <w:bCs/>
        </w:rPr>
        <w:t>egistration requires regional return. Radiant response reiterates: “Repent!” Righteousness rules retrieving – restoring – redirecting restrictive rages – racial ridicule – ridiculous revolutionary responses. Redemption ripples repentant River.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</w:rPr>
        <w:t>S</w:t>
      </w:r>
      <w:r>
        <w:rPr>
          <w:bCs/>
        </w:rPr>
        <w:t xml:space="preserve">hepherds stay standing – see single salient star – sacred sign – sacrosanct situation. Salvation states Savior saving Syrians – shopkeepers – scholastics – seamen – schoolgirls – soldiers – Shiites – South Dakotans – Serbs – Samaritans – slaves – schizophrenics – southerners – socialists – secret service servants – shoe shiners – sergeants – secretaries – Sudanese – snobs – slobs – sinners! 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  <w:sz w:val="28"/>
        </w:rPr>
        <w:t>T</w:t>
      </w:r>
      <w:r>
        <w:rPr>
          <w:bCs/>
        </w:rPr>
        <w:t>riumphant trinity temeritously – tenderly – touches thankful transcended teenager. Theosophical thermo-transfixed threshold translates tidal time tested togetherness. Two – three – twenty – together tonight transfuse ‘truth’ transversing time.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  <w:sz w:val="28"/>
        </w:rPr>
        <w:t>U</w:t>
      </w:r>
      <w:r>
        <w:rPr>
          <w:bCs/>
        </w:rPr>
        <w:t>ltimate umbilical unconditionally understands. Undoing ungodliness – undeniably underestimated. Under-taking unexpected unilateral unimpeachable unity. Unleashes – unabashed unlimited unleavened urchin upon us.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  <w:sz w:val="28"/>
        </w:rPr>
        <w:t>V</w:t>
      </w:r>
      <w:r>
        <w:rPr>
          <w:bCs/>
        </w:rPr>
        <w:t>erbal veneration voiced – velvet vine vigorously vexes – vital visitation vests Virgin’s view.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  <w:sz w:val="28"/>
        </w:rPr>
        <w:t>W</w:t>
      </w:r>
      <w:r>
        <w:rPr>
          <w:bCs/>
        </w:rPr>
        <w:t>ild wonderful ‘wafer’ wakens weary whole world, whose welfare was weighed. War – weapons – wealth? Wither! Wholesome WORD welcomes wholeness – whispers ‘warmth’ – washes wounds with winnowing water.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  <w:sz w:val="28"/>
        </w:rPr>
        <w:t>X</w:t>
      </w:r>
      <w:r>
        <w:rPr>
          <w:bCs/>
        </w:rPr>
        <w:t>mas xebec xerphyte – X (Christ)!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</w:rPr>
        <w:t>Y</w:t>
      </w:r>
      <w:r>
        <w:rPr>
          <w:bCs/>
        </w:rPr>
        <w:t>ule-tide youthful yucca yearns Yahweh’s yoken year.</w:t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spacing w:lineRule="auto" w:line="240"/>
        <w:ind w:hanging="0"/>
        <w:rPr>
          <w:bCs/>
          <w:sz w:val="12"/>
        </w:rPr>
      </w:pPr>
      <w:r>
        <w:rPr>
          <w:bCs/>
          <w:sz w:val="12"/>
        </w:rPr>
      </w:r>
    </w:p>
    <w:p>
      <w:pPr>
        <w:pStyle w:val="BodyTextIndent3"/>
        <w:tabs>
          <w:tab w:val="clear" w:pos="720"/>
          <w:tab w:val="left" w:pos="360" w:leader="none"/>
          <w:tab w:val="right" w:pos="10710" w:leader="none"/>
        </w:tabs>
        <w:ind w:hanging="0"/>
        <w:rPr/>
      </w:pPr>
      <w:r>
        <w:rPr>
          <w:bCs/>
        </w:rPr>
        <w:tab/>
      </w:r>
      <w:r>
        <w:rPr>
          <w:rFonts w:cs="Old English Text MT;Times New Roman" w:ascii="Old English Text MT;Times New Roman" w:hAnsi="Old English Text MT;Times New Roman"/>
          <w:b/>
          <w:sz w:val="28"/>
        </w:rPr>
        <w:t>Z</w:t>
      </w:r>
      <w:r>
        <w:rPr>
          <w:bCs/>
        </w:rPr>
        <w:t>acharias’ zestful zeal. Zodiac’s zenith? Zion!</w:t>
        <w:tab/>
      </w:r>
      <w:r>
        <w:rPr>
          <w:b/>
        </w:rPr>
        <w:t>Ame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altName w:val="Times New Roman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35:00Z</dcterms:created>
  <dc:creator>ebakken</dc:creator>
  <dc:description/>
  <dc:language>en-US</dc:language>
  <cp:lastModifiedBy>Jon Robinson</cp:lastModifiedBy>
  <dcterms:modified xsi:type="dcterms:W3CDTF">2006-06-06T02:35:00Z</dcterms:modified>
  <cp:revision>2</cp:revision>
  <dc:subject/>
  <dc:title>Sermon </dc:title>
</cp:coreProperties>
</file>